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2/2017 tarih ve  54882412-301.05.03/E.2315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Meclisi’nin 04.01.2017 tarih ve 33 sayılı kararı ile; Mersin İli, Erdemli İlçesi, Alata Mahallesi, 675 ada, 12, 13, 14 parseller ve 681 ada, 2 parsele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5:49:00Z</dcterms:modified>
  <cp:revision>130</cp:revision>
  <dc:subject/>
  <dc:title/>
</cp:coreProperties>
</file>